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ПР РФ от 18 декабря 2002 г. N 868</w:t>
        <w:br/>
        <w:t>"Об организации профессиональной подготовки на право работы с опасными отхода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статьи 15 Федерального закона "Об отходах производства и потребления" (Собрание законодательства Российской Федерации, 1998, N 26, ст.3009; 2001, N 1 (часть II), ст.21) и выполнения лицензионных требований и условий осуществления деятельности по обращению с опасными отходами, которые установлены Положением о лицензировании деятельности по обращению с опасными отходами, утвержденным постановлением Правительства Российской Федерации от 23 мая 2002 г. N 340 (Собрание законодательства Российской Федерации; 2002, N 23, ст.215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color w:val="008000"/>
            <w:u w:val="single"/>
          </w:rPr>
          <w:t>примерную программу</w:t>
        </w:r>
      </w:hyperlink>
      <w:r>
        <w:rPr/>
        <w:t xml:space="preserve"> профессиональной подготовки лиц на право работы с опасными отходами, согласованную с Министерством образования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правлению организационно-методического обеспечения государственного экологического контроля (Яковлев):</w:t>
      </w:r>
    </w:p>
    <w:p>
      <w:pPr>
        <w:pStyle w:val="Normal"/>
        <w:rPr/>
      </w:pPr>
      <w:bookmarkStart w:id="3" w:name="sub_2"/>
      <w:bookmarkEnd w:id="3"/>
      <w:r>
        <w:rPr/>
        <w:t>оказывать методическую помощь организациям, которые имеют лицензии на осуществление образовательной деятельности, выдаваемые Министерством образования Российской Федерации и государственными органами управления образованием субъектов Российской Федерации, и осуществляют профессиональную подготовку лиц на право работы с опасными отходами;</w:t>
      </w:r>
    </w:p>
    <w:p>
      <w:pPr>
        <w:pStyle w:val="Normal"/>
        <w:rPr/>
      </w:pPr>
      <w:r>
        <w:rPr/>
        <w:t>организовать ведение реестра организаций, осуществляющих профессиональную подготовку лиц на право работы с опасными отходами и обращающихся за оказанием методической помощи.</w:t>
      </w:r>
    </w:p>
    <w:p>
      <w:pPr>
        <w:pStyle w:val="Normal"/>
        <w:rPr/>
      </w:pPr>
      <w:bookmarkStart w:id="4" w:name="sub_3"/>
      <w:bookmarkEnd w:id="4"/>
      <w:r>
        <w:rPr/>
        <w:t>3. Контроль за выполнением настоящего приказа возложить на заместителя Министра природных ресурсов Российской Федерации Яковенко М.Е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В.Г. Артю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2-06-19T10:15:00Z</dcterms:modified>
  <cp:revision>2</cp:revision>
  <dc:subject/>
  <dc:title>Оглавление</dc:title>
</cp:coreProperties>
</file>