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Минтруда РФ и Минобразования РФ от 13 января 2003 г. N 1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обучения по охране труда и проверки знаний требований охраны труда работников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норм Трудового кодекса Российской Федерации (Собрание законодательства Российской Федерации, 2002, N 1, (ч.1), ст.3), Федерального закона "Об основах охраны труда в Российской Федерации" (Собрание законодательства Российской Федерации, 1999, N 29, ст.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труда и социального развития Российской Федерации         А.П. Почин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разования Российской Федерации                                       В.М. Филип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12 февраля 200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 4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интруд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н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января 2003 г. N 1/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обучения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ведение инструктажа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ение работников рабочих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ение руководителей 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оверка знаний требований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обучения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ведение инструктажа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ы проводить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овторный инструктаж проходят все работники, указанные в п.2.1.4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Внеплановый инструктаж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должностных лиц органов государственного надзора 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работодателя (или уполномоченного и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ение работников рабочих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,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ение руководителей 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охране труда про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организации должны иметь штатных преподавателей. 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оверка знаний требований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е в работе в данной должности боле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9:00Z</dcterms:created>
  <dc:creator>User</dc:creator>
  <dc:description/>
  <dc:language>en-US</dc:language>
  <cp:lastModifiedBy>User</cp:lastModifiedBy>
  <dcterms:modified xsi:type="dcterms:W3CDTF">2012-06-21T08:09:00Z</dcterms:modified>
  <cp:revision>2</cp:revision>
  <dc:subject/>
  <dc:title/>
</cp:coreProperties>
</file>