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60" w:hanging="0"/>
        <w:jc w:val="right"/>
        <w:rPr>
          <w:b/>
          <w:b/>
        </w:rPr>
      </w:pPr>
      <w:r>
        <w:rPr>
          <w:b/>
        </w:rPr>
        <w:t>Директору АНО ДПО «ЦПЭП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талибовой С.К.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center"/>
        <w:rPr/>
      </w:pPr>
      <w:r>
        <w:rPr>
          <w:spacing w:val="120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готовку и повышение квалификации кадров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74"/>
        <w:gridCol w:w="743"/>
        <w:gridCol w:w="1113"/>
        <w:gridCol w:w="425"/>
        <w:gridCol w:w="1843"/>
        <w:gridCol w:w="1134"/>
        <w:gridCol w:w="1145"/>
      </w:tblGrid>
      <w:tr>
        <w:trPr>
          <w:trHeight w:val="2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8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чество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рожден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лефон для контакта,  e-</w:t>
            </w:r>
            <w:r>
              <w:rPr>
                <w:b/>
                <w:sz w:val="20"/>
                <w:szCs w:val="22"/>
                <w:lang w:val="en-US"/>
              </w:rPr>
              <w:t>mail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 прописки/адрес проживан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разование:</w:t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азвание учебного заведен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огда окончил, номер диплома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Специальность по диплому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валификация по диплому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курсов обуч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ы бухгалтерского учета со знанием 1С: Бухгалтерия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С: Бухгалтерия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"1С: Управление торговлей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С: Зарплата и управление персоналом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«Основы сметного дела в строительств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«Ценообразование и сметное нормирование в строительств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Кадровое делопроизвод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Менеджер по туриз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Компьютерные курсы для начинающ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Рабочие профе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Педагогический минимум «Современные педагогические технолог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с предоставлением и обработкой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61"/>
      </w:tblGrid>
      <w:tr>
        <w:trPr>
          <w:trHeight w:val="25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ab/>
        <w:t>(Подпись)                                                                                                   (Фамилия, имя, отчеств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User</dc:creator>
  <dc:description/>
  <cp:keywords/>
  <dc:language>en-US</dc:language>
  <cp:lastModifiedBy>User</cp:lastModifiedBy>
  <cp:lastPrinted>2011-09-29T10:20:00Z</cp:lastPrinted>
  <dcterms:modified xsi:type="dcterms:W3CDTF">2013-12-02T08:05:00Z</dcterms:modified>
  <cp:revision>5</cp:revision>
  <dc:subject/>
  <dc:title>Заявка и справка-представление</dc:title>
</cp:coreProperties>
</file>