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ректору АНО ДПО «ЦПЭП»</w:t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талибовой Софье Кириллов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квалификации по программе «Строительство зданий и сооруж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6"/>
        <w:gridCol w:w="894"/>
        <w:gridCol w:w="539"/>
        <w:gridCol w:w="911"/>
        <w:gridCol w:w="345"/>
        <w:gridCol w:w="536"/>
        <w:gridCol w:w="179"/>
        <w:gridCol w:w="535"/>
        <w:gridCol w:w="379"/>
        <w:gridCol w:w="218"/>
        <w:gridCol w:w="514"/>
        <w:gridCol w:w="13"/>
        <w:gridCol w:w="898"/>
        <w:gridCol w:w="1058"/>
        <w:gridCol w:w="897"/>
        <w:gridCol w:w="1429"/>
      </w:tblGrid>
      <w:tr>
        <w:trPr/>
        <w:tc>
          <w:tcPr>
            <w:tcW w:w="44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 организации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полное и сокращенно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5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37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идический / почтовый адрес организации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нковские реквизиты: ИНН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ПП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 ВЭД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ПО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четный счет</w:t>
            </w:r>
          </w:p>
        </w:tc>
        <w:tc>
          <w:tcPr>
            <w:tcW w:w="27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банке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. счет</w:t>
            </w:r>
          </w:p>
        </w:tc>
        <w:tc>
          <w:tcPr>
            <w:tcW w:w="43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К</w:t>
            </w:r>
          </w:p>
        </w:tc>
        <w:tc>
          <w:tcPr>
            <w:tcW w:w="4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расль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машиностроение, металлургия, строительство…)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лжность,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Ф.И.О. 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приятия, подписывающего до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 основани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кумен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например: устав, положение, доверенность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кода города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, Ф.И.О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ица, ответственног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 организацию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 телефон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факса (кода гор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1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сим  провести  подготовку специалистов нашего предприятия в  количестве _____  человек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курсов обучени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нужное – выделит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возведения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устройства инженерных систем и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возведения каменных, металлических и деревянных строитель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55" w:leader="none"/>
              </w:tabs>
              <w:spacing w:lineRule="auto" w:line="240" w:before="10" w:after="1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устройства автомобильных дорог и аэрод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устройства железнодорожных и трамвайных пу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качество устройства электрических сетей и лини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организация строительства, реконструкции 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технологического оборудования и пусконаладочные работы на тепловых электро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технологического оборудования и пусконаладочные работы на предприятиях чёрной металл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ообразование и сметное нормирован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" w:after="1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и организация строитель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уководителях и специалистах, направляемых на курсы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646"/>
        <w:gridCol w:w="1823"/>
      </w:tblGrid>
      <w:tr>
        <w:trPr>
          <w:trHeight w:val="111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Фамилия, имя, отчество (полностью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нимаемая должность, контактный телеф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орядковый номер программы подготовки</w:t>
            </w:r>
          </w:p>
        </w:tc>
      </w:tr>
      <w:tr>
        <w:trPr>
          <w:trHeight w:val="532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К заявке прилагаются: копия диплома об образовании, копия трудовой книжки (1 стр., и стр. с отметкой о  принятии на последнее место работы), анкета на каждого специалиста, доверенность на получение документов в АНО ДПО «ЦПЭ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Анкета-заявление о зачислении в группу обучения «Строительство зданий и с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 Телефон для контакта,  e-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(согласна) с предоставлением и обработкой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Verdana" w:hAnsi="Verdana" w:cs="Verdana"/>
          <w:b/>
          <w:b/>
          <w:bCs/>
          <w:i/>
          <w:i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17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бланке предприят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ренность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лице </w:t>
      </w:r>
      <w:r>
        <w:rPr>
          <w:rFonts w:cs="Times New Roman" w:ascii="Times New Roman" w:hAnsi="Times New Roman"/>
          <w:highlight w:val="yellow"/>
          <w:lang w:eastAsia="ru-RU"/>
        </w:rPr>
        <w:t>должность, ФИО</w:t>
      </w:r>
      <w:r>
        <w:rPr>
          <w:rFonts w:cs="Times New Roman" w:ascii="Times New Roman" w:hAnsi="Times New Roman"/>
          <w:lang w:eastAsia="ru-RU"/>
        </w:rPr>
        <w:t xml:space="preserve">, доверяет </w:t>
      </w:r>
      <w:r>
        <w:rPr>
          <w:rFonts w:cs="Times New Roman" w:ascii="Times New Roman" w:hAnsi="Times New Roman"/>
          <w:highlight w:val="yellow"/>
          <w:lang w:eastAsia="ru-RU"/>
        </w:rPr>
        <w:t>ФИО</w:t>
      </w:r>
      <w:r>
        <w:rPr>
          <w:rFonts w:cs="Times New Roman" w:ascii="Times New Roman" w:hAnsi="Times New Roman"/>
          <w:lang w:eastAsia="ru-RU"/>
        </w:rPr>
        <w:t xml:space="preserve"> (паспорт серия  №      , выдан, дата), представлять интересы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веренность выдана сроком д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доверенного лица удостоверяю: 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  <w:t>Директор ООО «Ромашка»             _______________________  ФИ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30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User</dc:creator>
  <dc:description/>
  <cp:keywords/>
  <dc:language>en-US</dc:language>
  <cp:lastModifiedBy>Пользователь</cp:lastModifiedBy>
  <cp:lastPrinted>2012-01-12T18:46:00Z</cp:lastPrinted>
  <dcterms:modified xsi:type="dcterms:W3CDTF">2013-12-02T11:04:00Z</dcterms:modified>
  <cp:revision>16</cp:revision>
  <dc:subject/>
  <dc:title>Директору АНО ДПО «ЦПЭП»</dc:title>
</cp:coreProperties>
</file>